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LISTA KATEGORIJA DOKUMENTARNOG MATERIJALA SA ROKOVIMA ČUVANJ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1"/>
          <w:szCs w:val="31"/>
        </w:rPr>
      </w:pPr>
      <w:r>
        <w:rPr>
          <w:rFonts w:eastAsia="Times New Roman" w:cs="Arial" w:ascii="Arial" w:hAnsi="Arial"/>
          <w:sz w:val="31"/>
          <w:szCs w:val="31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 xml:space="preserve">Na osnovu odredbe iz člana 14. Zakona o arhivskoj građi i arhivskoj delatnosti ("Sl. glasnik RS", br. _______________) i člana _____ _______________ </w:t>
      </w:r>
      <w:r>
        <w:rPr>
          <w:rFonts w:eastAsia="Times New Roman" w:cs="Arial" w:ascii="Arial" w:hAnsi="Arial"/>
          <w:i/>
          <w:iCs/>
          <w:sz w:val="25"/>
          <w:szCs w:val="25"/>
        </w:rPr>
        <w:t>(naziv akta privrednog subjekta - statuta, Odluke o osnivanju DOO)</w:t>
      </w:r>
      <w:r>
        <w:rPr>
          <w:rFonts w:eastAsia="Times New Roman" w:cs="Arial" w:ascii="Arial" w:hAnsi="Arial"/>
          <w:sz w:val="25"/>
          <w:szCs w:val="25"/>
        </w:rPr>
        <w:t xml:space="preserve">, ______________ </w:t>
      </w:r>
      <w:r>
        <w:rPr>
          <w:rFonts w:eastAsia="Times New Roman" w:cs="Arial" w:ascii="Arial" w:hAnsi="Arial"/>
          <w:i/>
          <w:iCs/>
          <w:sz w:val="25"/>
          <w:szCs w:val="25"/>
        </w:rPr>
        <w:t>(ime i prezime direktora, odnosno predsednika upravnog, izvršnog ili nadzornog odbora)</w:t>
      </w:r>
      <w:r>
        <w:rPr>
          <w:rFonts w:eastAsia="Times New Roman" w:cs="Arial" w:ascii="Arial" w:hAnsi="Arial"/>
          <w:sz w:val="25"/>
          <w:szCs w:val="25"/>
        </w:rPr>
        <w:t xml:space="preserve"> dana __________ donosi sledeću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> </w:t>
      </w: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 xml:space="preserve">LISTU KATEGORIJA DOKUMENTARNOG MATERIJALA SA ROKOVIMA ČUVANJA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b/>
          <w:bCs/>
          <w:sz w:val="25"/>
          <w:szCs w:val="25"/>
        </w:rPr>
        <w:t>Član 1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 xml:space="preserve">Lista kategorija dokumentarnog materijala sa rokovima čuvanja _______________ </w:t>
      </w:r>
      <w:r>
        <w:rPr>
          <w:rFonts w:eastAsia="Times New Roman" w:cs="Arial" w:ascii="Arial" w:hAnsi="Arial"/>
          <w:i/>
          <w:iCs/>
          <w:sz w:val="25"/>
          <w:szCs w:val="25"/>
        </w:rPr>
        <w:t xml:space="preserve">(naziv privrednog društva - </w:t>
      </w:r>
      <w:r>
        <w:rPr>
          <w:rFonts w:eastAsia="Times New Roman" w:cs="Arial" w:ascii="Arial" w:hAnsi="Arial"/>
          <w:sz w:val="25"/>
          <w:szCs w:val="25"/>
        </w:rPr>
        <w:t>dalje: Društvo</w:t>
      </w:r>
      <w:r>
        <w:rPr>
          <w:rFonts w:eastAsia="Times New Roman" w:cs="Arial" w:ascii="Arial" w:hAnsi="Arial"/>
          <w:i/>
          <w:iCs/>
          <w:sz w:val="25"/>
          <w:szCs w:val="25"/>
        </w:rPr>
        <w:t xml:space="preserve">) </w:t>
      </w:r>
      <w:r>
        <w:rPr>
          <w:rFonts w:eastAsia="Times New Roman" w:cs="Arial" w:ascii="Arial" w:hAnsi="Arial"/>
          <w:sz w:val="25"/>
          <w:szCs w:val="25"/>
        </w:rPr>
        <w:t>utvrđuje sledeće kategorije dokumentarnog materijala sa rokovima čuvanja: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1"/>
        <w:gridCol w:w="4595"/>
        <w:gridCol w:w="1579"/>
        <w:gridCol w:w="2345"/>
      </w:tblGrid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b/>
                <w:bCs/>
                <w:sz w:val="25"/>
                <w:szCs w:val="25"/>
              </w:rPr>
              <w:t xml:space="preserve">Redni broj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b/>
                <w:bCs/>
                <w:sz w:val="25"/>
                <w:szCs w:val="25"/>
              </w:rPr>
              <w:t>Kategorija dokumentarnog materijala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b/>
                <w:bCs/>
                <w:sz w:val="25"/>
                <w:szCs w:val="25"/>
              </w:rPr>
              <w:t>Rok čuvanja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b/>
                <w:bCs/>
                <w:sz w:val="25"/>
                <w:szCs w:val="25"/>
              </w:rPr>
              <w:t>Klasifikaciona oznaka</w:t>
              <w:br/>
              <w:t xml:space="preserve">(opciono - ovu kolonu popunjavaju samo stvaraoci koji koriste klasifikacione oznake) 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bookmarkStart w:id="0" w:name="str_1"/>
            <w:bookmarkEnd w:id="0"/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 xml:space="preserve">Predmeti koji se odnose na osnivanje i organizaciju Društv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Akt (ugovor članova društva ili Statut a.d., odluka) o osnivanju, pripajanju i druge statusne promene, akt o obrazovanju ogranka društv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Trajno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2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Rešenje o registraciji i svi upisi u registar, evidencija o članovima društva - knjiga udela odnosno knjiga akcij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Trajno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3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Prijava nadležnim organima o početku poslovanj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Trajno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4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Predmeti u vezi upisa u registar kod nadležnog organa - Sud, APR (prijava upisa, promena naziva, promena i proširenje delatnosti, promena lica ovlašćenog za zastupanje, promena i istupanje osnivača, promena podataka u registru i dr.)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Trajno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5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Odluka o osnivanju privrednog društva, povezanih društava (grupacija), poslovnih udruženja i drugih oblika povezivanja, zapisnici i odluke: skupštine, odbora direktora, upravnog i nadzornog odbora društva, zapisnik odbora revizora, njihovi pisani nalozi i zaključci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Trajno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6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Ostali predmeti koji se odnose na osnivanje i organizaciju poslovanja (integracije, likvidacije, sanacije, stečaj, spajanje i sl.), dokumentacija koja dokazuje svojinu i sva druga prava društva na imovinu, lista povezanih društava sa podacima o udelima, odnosno akcijama i drugim pravima,dokumentacija o prenosu udela, odnosno akcija,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Trajno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7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Rešenje o uknjižbi i korišćenju građevinskog zemljišt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Trajno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8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Zahtev i prijava za otvaranje žiro-tekućeg račun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Trajno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9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Zahtev i karton deponovanih potpisa ovlašćenih lic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Trajno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0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Predlog i rešenja o postavljanju direktora, knjiga odluka,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Trajno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1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Zapisnici o izboru i konstituisanju organa upravljanj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Trajno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2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Programi rada i izveštaji organa upravljanj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Trajno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3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Zapisnici sa materijalima i odlukama sa sednica Upravnog. Izvršnog i Nadzornog odbora, Skupštine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Trajno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4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Izveštaji odbora direktora, odnosno Izvršnog odbora i nadzornog odbor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5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5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Evidencije o adresama direkotora i članova nadzornog odbor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5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6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Ostala dokumentacija iz ove oblasti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0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bookmarkStart w:id="1" w:name="str_2"/>
            <w:bookmarkEnd w:id="1"/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 xml:space="preserve">Pravni i opšti poslovi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7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Ugovori i elaborati o poslovno-tehničkoj saradnji, studije i elaborati o proceni vrednosti kapital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Trajno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8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Godišnji planovi i programi rada, programi razvoj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Trajno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9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Izveštaji o izvršenju planova i program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Trajno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20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Godišnji statistički izveštaj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Trajno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21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Izveštaji o broju radnika i rukovodećem kadru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Trajno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22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Rešenja o novčanim nagradama i pismenim pohvalam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Trajno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23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Naredbe i odluke direktor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Trajno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24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Ugovori o zakupu poslovnih prostorij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0 godina od isteka zakup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25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Materijali u vezi sanacije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Trajno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26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Rešenja o otvaranju stečaja, prinudnoj upravi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Trajno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27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Rešenja o prinudnoj upravi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Trajno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28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Materijali o posetama stranih delegacij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Trajno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29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Godišnji plan obezbeđenja i protivpožarne zaštite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Trajno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30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Odobrenje nadležne inspekcije rada za prekovremeni rad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5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31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Parnični predmeti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0 godina (po okončanju predmeta)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32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Akta o osiguranju lica i imovine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0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33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Akta - ovlašćenja za potpisivanje polise osiguranj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5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34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Akta doneta u upravnom postupku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5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35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Tužbe u vezi sa radnim sporom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5 godina po okončanju predmet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36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Ugovori o delu, o autorskom honoraru, o građansko-pravnom odnosu i drugi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5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37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Raspisi, obaveštenja, zahtevi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3 godine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bookmarkStart w:id="2" w:name="str_3"/>
            <w:bookmarkEnd w:id="2"/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 xml:space="preserve">Pravilnici i drugi opšti akti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38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Statut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Trajno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39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Pravilnik o organizaciji i sistematizaciji poslova i radnih zadatak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Trajno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40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Pravilnik o radnim odnosim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Trajno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41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Kolektivni ugovori (opšti, posebni, pojedinačni)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Trajno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42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Pravilnik o sticanju i raspodeli dohotka i zarad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Trajno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43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Normativni akti društva, poslovnici o radu Upravnog odbora, Nadzornog odbora, i ostali pravilnici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Trajno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bookmarkStart w:id="3" w:name="str_4"/>
            <w:bookmarkEnd w:id="3"/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 xml:space="preserve">Predmeti iz oblasti radnih odnos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44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Matična knjiga radnik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Trajno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45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Personalna dosijea radnik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Trajno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46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Evidencija o prijavama i odjavama radnika Obrasci: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M1 - prijava na osiguranje; M1/S3 - Prijava na osiguranje;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M2 - Odjava osiguranja; M2/S3 - Odjava osiguranja;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M1K - Odjava - prijava osiguranja za više lica, M3 - Prijava promena u toku osiguranja; M3/S3 - Prijava podataka za utvrđivanje staža, M4 - Prijava podataka za utvrđivanje staža osiguranja i zarade, odnosno osnovica osiguranja;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M4/S3 - Prijava podataka za utvrđivanje staža osiguranja i zarade, odnosno osnovica osiguranja; M4K - Prijava podataka za utvrđivanje staža osiguranja za više lica; M6 - Prijava podataka za utvrđivanje staža osiguranja i zarade, odnosno osnovica osiguranja i zarade, odnosno osnovica osiguranja za više lica;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M7/PS - Prijava podataka o utvrđenom penzijskom stažu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M8 - Prijava promene podataka za utvrđivanje staža osiguranja i zarade, osnosno osnovice; M10 - Prijava promene podataka za utvrđivanje staža osiguranja i zarade ostvarene primanjem novčanih naknada po osnovu invalidskog osiguranj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Trajno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47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Utvrđivanje radnih mesta sa beneficiranim radnim stažom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Trajno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48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Rešenja iz radnog odnosa (drugi primerci)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5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49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Ostala prepiska vezana za ostvarivanje prava iz socijalnog i invalidskog i penzijskog osiguranj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5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50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Ostale personalne evidencije (izostanci, zakašnjenja, bolovanja itd.)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5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51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Prigovori na žalbe na rešenja o raspoređivanju na radna mest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5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52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Dokumentacija u vezi sprovođenja konkursa za slobodna radna mesta: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3 godine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53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Rešenja o prekovremenom - skraćenom radnom vremenu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3 godine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54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Molbe i rešenja o korišćenju godišnjeg odmor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3 godine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55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Molbe i rešenja o plaćenom i neplaćenom odsustvu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3 godine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56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Rešenja o korišćenju porodiljskog odsustva - nege detet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3 godine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57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Ostala rešenja iz radnih odnosa (potvrde, uverenja)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3 godine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bookmarkStart w:id="4" w:name="str_5"/>
            <w:bookmarkEnd w:id="4"/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 xml:space="preserve">Predmeti koji se odnose na investicije, izgradnju i adaptaciju objekat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58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Elaborati, planovi i programi o planiranju i investiranju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Trajno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59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>Tehnička dokumentacija (odluke o izgradnji, urbanističko tehnički uslovi, projekti sa svim pratećim materijalima, saglasnost nadležnih organa na projekat, upotrebna dozvola sa zapisnikom o tehničkom pregledu objekta, tehnička dokumentacija svih objekata)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Trajno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60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Dokumenta o pravu korišćenja zemljišta za izgradnju objekt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Trajno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61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Ugovor o projektovanju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Trajno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62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Ugovor o gradnji - izvođenju radov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Trajno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63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Rešenja o uknjižbi i korišćenju gradskog zemljišt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Trajno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64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Projekti prepravki i dogradnje sa svim materijalim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Trajno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65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Investicioni krediti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Trajno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66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Atesti - uverenja o ispitivanju materijal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0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>67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Građevinske knjige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0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68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Materijali u vezi popravke, adaptacije i održavanje zgrade i objekata (ponude, situacije, ugovori o radu, zapisnici o prijemu radova i ostala prepiska)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0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69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Ponude izvođača radov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5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70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Dnevnici rad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0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71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Materijali u vezi održavanja i popravka elektroinstalacije, vodovodnih instalacija, instalacija grejanja, telefonske instalacije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0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72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Materijali u vezi održavanja i popravki liftov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3 godine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>73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Stambena dokumentacija (građevinske dozvole, izgradnja, otkup, dodela, itd)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Trajno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bookmarkStart w:id="5" w:name="str_6"/>
            <w:bookmarkEnd w:id="5"/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 xml:space="preserve">Kancelarijsko i arhivsko poslovanje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74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Pravilnik o kancelarijskom poslovanju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Trajno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75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Delovodnici (obični, skraćeni)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Trajno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76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Arhivska knjig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Trajno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77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Lista kategorija registraturskog materijala sa rokovima čuvanj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Trajno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78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Dokumenta o odabiranju arhivske građe i uništavanju bezvrednog dokumentarnog materijal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Trajno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79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Zapisnici o pregledu arhivske građe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Trajno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80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Spisak štambilja i pečat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Trajno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81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Zapisnici o primopredaji dužnosti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Trajno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82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Rešenja o određivanju plana arhivskih oznaka za arhiviranje svršenih predmet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Trajno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83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Prepiska po delovodniku (prečišćena)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5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84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Kontrolnik poštarine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5 godine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85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Interna dostavna knjig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5 godine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86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Dostavna knjiga za mesto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3 godine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87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Knjiga ekspedovane pošte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3 godine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88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Ostale pomoćne evidencije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3 godine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89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Reversi na primljene materijale iz arhive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3 godine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90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Punomoćja i ovlašćenja za podizanje poštanskih pošiljki, za preuzimanje izvoda i drugih materijala od banke, za nabavke i sl.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3 godine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>91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Razne kopije potvrda, uverenja i rešenj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2 godine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> </w:t>
            </w: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bookmarkStart w:id="6" w:name="str_7"/>
            <w:bookmarkEnd w:id="6"/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 xml:space="preserve">Dokumentacija osnovne delatnosti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> </w:t>
            </w: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> </w:t>
            </w: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U ovom odeljku bi trebalo nabrojati kategorije i rokove čuvanja za dokumentaciju koja je specifična za osnovnu delatnost određenog društva (na pr.dokumentacija gradilišta kod građevinskih preduzeća, ili dokumentacija mehanizacije i transporta kod društava koja se bave transportom robe ili putnika)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> </w:t>
            </w: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bookmarkStart w:id="7" w:name="str_8"/>
            <w:bookmarkEnd w:id="7"/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 xml:space="preserve">Finansijsko-materijalno poslovanje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92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Isplatne liste (platni spiskovi) ili analitičke evidencije (kartoni) zarad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Trajno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93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Evidencija o obračunatoj i isplaćenoj zaradi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Trajno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94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Prijave podataka za utvrđivanje staža - Obrazac M-4, M-UN, M-UNK,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Trajno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95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Početni bilansi koji se rade prilikom osnivanja, spajanja, pripajanja i podele preduzeć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Trajno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96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Završni račun sa prilozima, finansijski izveštaji i izveštaji o izvršenoj reviziji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20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97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Finansijski plan (godišnji i višegodišnji)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20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98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Knjiga evidencije i kartice osnovnih sredstav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20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99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Poreska prijava o godišnjem obračunu akcize - Obrazac PPOAK (od 2018. u elektronskom obliku)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0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00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Poreska prijava za utvrđivanje poreza na dobit Obrasci PB 1 PDP i PDPO (od 2016. u elektronskom obliku)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0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01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Poreska prijava za porez na imovinu - Obrazac PPI-1 (od 2019. u elektronskom obliku)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0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02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Poreske prijave za PDV - Obrasci EPPDV, POPDV, PP PDV (od 2014. u elektronskom obliku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0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03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Obračuni i evidencije o isplaćenim zaradama i drugim primanjima koja ne čine zaradu zaposlenih - Obrazac PP OPJ (od 2014. u elektronskom obliku)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0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04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Zapisnici Poreske uprave i drugih nadležnih organa u vezi finansijskog poslovanj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0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05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Glavna knjig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0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06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Dnevnik glavne knjige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0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07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Knjiga kontrolnika za izvoz robe i knjiga kontrolnika za uvoz robe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0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08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>Izlazni računi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0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09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Ulazni računi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0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10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Trgovačka knjig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0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11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Knjiga evidencije prometa i usluga (obrazac KEPU knjiga), dokumentacija na osnovu koje se vrše knjiženja u obrascu KEPU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5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12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Analitika kupac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5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13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Analitika dobavljač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5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14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Ostale analitike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5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15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Izvodi iz banke - dinarski, devizni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5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16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Prepiska sa bankom u vezi korišćenja raspoloživih deviznih sredstav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5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17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Blagajna - dinarska i devizn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5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18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Dnevnik blagajne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5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19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Nalozi za knjiženje sa prilozima (primanote)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5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20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Nalozi za obračun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5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21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Nalozi za isplatu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5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22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Nalozi za naplatu potraživanj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5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23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Nalozi veleprodaje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5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24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Nalozi i zahtevi za refundaciju zarada, naknadu zarada i bolovanje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5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25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Plaćanje virmanom (nalozi i sl.)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5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26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Knjiga izlaznih računa, Izlazni računi,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5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27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Knjiga ulaznih računa, Ulazni računi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5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28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Putni računi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5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29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Računi konsignacije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5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30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Računi unutrašnjeg promet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5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31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Računi usluga - servis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5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32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Računi tranzit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5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33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Gotovinski računi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5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34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Storno računi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5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35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Radni nalozi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5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36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Potrošački krediti (rešenja, zabrane)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5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37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Robno materijalno knjigovodstvo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5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38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Materijalne kartice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5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39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Kartice inventara i alat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5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40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Kartice potrošnog materijal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5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41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Kartice stanja zalih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5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42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Zbirne kartice magacin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5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43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Robni dnevnici (materijali)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5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44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Evidencija rashodovanog materijal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5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45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Popisne liste sirovina, materijala i sitnog inventar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5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46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Periodični obračuni i drugi privremeni obračuni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5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47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Prilozi za periodične obračune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5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48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Sumnjiva i sporna potraživanj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5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49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Specifikacije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5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50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Kompenzacije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5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51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Naplate i uplate kupac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5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52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Evidencije prevoza radnika, toplog obroka, reprezentacije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5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53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Evidencija štete od osiguranj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5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54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Polise osiguranja imovine i motornih vozil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5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55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Finansijska prepiska sa kupcima i dobavljačim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>5 godina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56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Privremene i konačne situacije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5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57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Obračuni kamate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5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58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Obračuni troškova (putnih i drugih)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5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59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Obračuni akreditiv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5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60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Obračuni amortizacije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5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61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Kratkoročni zajmovi (ugovori i dr.)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5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62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Zapisnici o sravnjivanju poslovnih knjig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5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63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Povraćaj sredstava kupac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5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64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Zaduženja i odobrenj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5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65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Razduženj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5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66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Revalorizacije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5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67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Tovarni listovi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5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68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Kontrolni listovi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5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69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Zaključnice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>5 godina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70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Prijemnice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>5 godina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71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Porudžbenice i izjave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>5 godina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72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Povratnice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>5 godina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73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Dostavnice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>5 godina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74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Otpremnice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>5 godina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75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Radne liste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>5 godina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76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Trebovanja materijal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>5 godina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77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Opomene kupaca i dobavljač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>5 godina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78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Menice (avalirane, indosinirane i sl.)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>5 godina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79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Čekovi, kreditne uplate i priznanice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>5 godina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80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Kreditna pism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>5 godina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81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Garantna pism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>5 godina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82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Knjižna pisma (izveštaji o knjiženju i sl.)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>5 godina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83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Avansi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>5 godina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84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Takse, povraćaj, žalbe na takse i sl.)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>5 godina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85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Eskonti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>5 godina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86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Akontacija zarad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>5 godina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87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Izveštaji o utrošku goriva i potrošnog materijal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>5 godina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88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Izveštaji sa službenog puta u zemlji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>5 godina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89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Stanje kupaca i dobavljač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>5 godina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90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Fiskalni računi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3 godine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91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Knjige fiskalnih račun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3 godine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92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Knjiga dnevnih izveštaj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3 godine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93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Kasa blokovi, paragon blokovi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3 godine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94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Interna zaduženj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3 godine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95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Interni nalozi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3 godine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96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Eksterni nalozi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3 godine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97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Putni nalozi za vozil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3 godine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98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Nalozi za nabavku potrošnog materijala i sl.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3 godine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99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Nalozi za kopiranje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3 godine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200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Nalozi magacinu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3 godine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201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Reklame i oglasi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3 godine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202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Izjave kupaca i dobavljač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3 godine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203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Izvodi otvorenih stavki (IOS); saglasnost sald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3 godine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204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Rekapitulacija računa i dostavnice i sl.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3 godine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205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Evidencija izdatih bonova za gorivo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3 godine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206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Izlaznice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2 godine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>207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Blok priznanice i trebovanj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2 godine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bookmarkStart w:id="8" w:name="str_9"/>
            <w:bookmarkEnd w:id="8"/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 xml:space="preserve">Dokumentacija informacionih sistema (IS)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208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Program i plan razvoja informacionog sistem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Trajno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209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Projektna dokumentacija za IS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Trajno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210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Uputstva za rad na projektima IS-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Trajno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211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Materijali (rešenja, programi, obuka, predavanja, priručnici) za obuku i osposobljavanje radnika iz oblasti IS-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Trajno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212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Projektna i programska dokumentacija po poslovima i eksploataciji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Trajno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213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Uputstvo za rad po projektima u eksploataciji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Trajno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214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Tehnička dokumentacija IS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Trajno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215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Dokumentacija sistemskog i aplikativnog softver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Trajno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216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Sigurnosne datoteke po projektima u eksploataciji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Trajno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>217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Godišnji programi i izveštaji organizacionih delova iz oblasti informatike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5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bookmarkStart w:id="9" w:name="str_10"/>
            <w:bookmarkEnd w:id="9"/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 xml:space="preserve">Evidencija iz oblasti bezbednosti i zaštite na radu (BZR), zaštite od požara (ZOP) i zaštite životne sredine (ZŽS)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218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Program mera zaštite na radu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Trajno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219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Akt o proceni rizik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Trajno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220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Pravilnik o pravima, obavezama i odgovornosti u oblasti bezbednosti i zdravlja na radu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Trajno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221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Program o osposobljavanju zaposlenih za bezbedan i zdrav rad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Trajno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222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Zapisnici, rešenja, odluke i drugi akti inspekcijskih i nadležnih organa iz oblasti BZR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Trajno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223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Sporazumi o ostvarivanju saradnje u primeni propisanih mera BZR između poslodavaca koji privremeno dele radni prostor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20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224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Izjave o upoznatosti sa planom preventivnih mer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20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225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Evidencije BZR obrazaca 1, 2, 3, 4, 5, 6, 11, 12, 13 i 14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40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226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Evidencije BZR obrazaca 8, 9 i 10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6 godina od dana prestanka važenja stručnog nalaz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227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Evidencije BZR obrazaca 7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3 godine od dana prestanka korišćenja opasne materije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228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Izveštaji o lekarskim pregledima zaposlenih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40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229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Stručni nalazi o pregledu mašina, opreme, instalacija i ispitivanja radne okoline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6 godina od dana prestanka važenja stručnog nalaz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230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Pojedinačna akta lica za bezbednost i zaštitu na radu iz oblasti BZR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20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231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Uverenja o osposobljenosti zaposlenih za pružanje prve pomoći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5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232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Zapisnici o redovnim i vanrednim pregledima stanja zaštite na radu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10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233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Materijali u vezi obuke radnika za rukovanje protivpožarnim i drugim aparatim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5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234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Ostale prepiske vezane za oblast zaštite na radu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5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235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Plan i pravila zaštite od požar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Trajno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236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Program osnovne obuke zaposlenih iz oblasti zaštite od požar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Trajno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237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Zapisnici, rešenja, odluke i drugi akti inspekcijskih i nadležnih organa iz oblasti ZOP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Trajno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238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Pojedinačna akta lica za bezbednost i zaštitu na radu iz oblasti ZOP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20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239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Plan upravljanja otpadom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Trajno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240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Zapisnici, rešenja, odluke i drugi akti inspekcijskih i nadležnih organa iz oblasti ZŽS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Trajno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241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Dokumenti o kretanju opasnog i neopasnog otpad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Trajno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242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Izveštaj o ispitivanju otpad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20 godina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>243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Obuke iz oblasti zaštite životne sredine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Trajno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bookmarkStart w:id="10" w:name="str_11"/>
            <w:bookmarkEnd w:id="10"/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 xml:space="preserve">Dokumentacija sistema kvaliteta prema zahtevima standarda SRPS ISO 9000 (ako privredno društvo poseduje sertifikat)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244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Zapisnici o radu Odbora za kvalitet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Trajno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245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Poslovnik o kvalitetu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Trajno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246 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Procedure sistema kvalitet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Trajno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>247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Uputstva sistema kvaliteta, Plan kvaliteta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Trajno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b/>
          <w:bCs/>
          <w:sz w:val="25"/>
          <w:szCs w:val="25"/>
        </w:rPr>
        <w:t>Član 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 xml:space="preserve">Ova lista kategorija dokumentarnog materijala sa rokovima čuvanja primenjivaće se na arhivsku građu i dokumentarni materijal nastao radom Društva, od osnivanja do dana stupanja ove liste na snagu, kao i na dokumentarni materijal koji će ubuduće nastajati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b/>
          <w:bCs/>
          <w:sz w:val="25"/>
          <w:szCs w:val="25"/>
        </w:rPr>
        <w:t xml:space="preserve">Član 3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 xml:space="preserve">Izmene i dopune Liste vrše se na isti način kao pri postupku za njeno donošenje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b/>
          <w:bCs/>
          <w:sz w:val="25"/>
          <w:szCs w:val="25"/>
        </w:rPr>
        <w:t>Član 4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 xml:space="preserve">Lista kategorija dokumentarnog materijala sa rokovima čuvanja stupa na snagu kada se na nju dobije saglasnost </w:t>
      </w:r>
      <w:r>
        <w:rPr>
          <w:rFonts w:eastAsia="Times New Roman" w:cs="Arial" w:ascii="Arial" w:hAnsi="Arial"/>
          <w:i/>
          <w:iCs/>
          <w:sz w:val="25"/>
          <w:szCs w:val="25"/>
        </w:rPr>
        <w:t xml:space="preserve">_______________ (naziv nadležnog arhiva)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iCs/>
          <w:sz w:val="25"/>
          <w:szCs w:val="25"/>
        </w:rPr>
      </w:pPr>
      <w:r>
        <w:rPr>
          <w:rFonts w:eastAsia="Times New Roman" w:cs="Arial" w:ascii="Arial" w:hAnsi="Arial"/>
          <w:i/>
          <w:iCs/>
          <w:sz w:val="25"/>
          <w:szCs w:val="25"/>
        </w:rPr>
        <w:t> 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3"/>
        <w:gridCol w:w="4800"/>
        <w:gridCol w:w="4397"/>
      </w:tblGrid>
      <w:tr>
        <w:trPr/>
        <w:tc>
          <w:tcPr>
            <w:tcW w:w="1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> </w:t>
            </w: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</w:p>
        </w:tc>
        <w:tc>
          <w:tcPr>
            <w:tcW w:w="48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> </w:t>
            </w: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</w:p>
        </w:tc>
        <w:tc>
          <w:tcPr>
            <w:tcW w:w="439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DIREKTOR / PREDSEDNIK UO/IO/NO </w:t>
            </w:r>
          </w:p>
        </w:tc>
      </w:tr>
      <w:tr>
        <w:trPr/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> </w:t>
            </w: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</w:p>
        </w:tc>
        <w:tc>
          <w:tcPr>
            <w:tcW w:w="480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> </w:t>
            </w: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</w:p>
        </w:tc>
        <w:tc>
          <w:tcPr>
            <w:tcW w:w="43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 xml:space="preserve">____________________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u w:val="single"/>
    </w:rPr>
  </w:style>
  <w:style w:type="character" w:styleId="VisitedInternetLink">
    <w:name w:val="FollowedHyperlink"/>
    <w:rPr>
      <w:rFonts w:ascii="Arial" w:hAnsi="Arial" w:cs="Arial"/>
      <w:strike w:val="false"/>
      <w:dstrike w:val="false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">
    <w:name w:val="singl"/>
    <w:basedOn w:val="Normal"/>
    <w:qFormat/>
    <w:pPr>
      <w:spacing w:lineRule="auto" w:line="240" w:before="0" w:after="24"/>
    </w:pPr>
    <w:rPr>
      <w:rFonts w:ascii="Arial" w:hAnsi="Arial" w:eastAsia="Times New Roman" w:cs="Arial"/>
    </w:rPr>
  </w:style>
  <w:style w:type="paragraph" w:styleId="Tabelamolovani">
    <w:name w:val="tabelamolovani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8A084B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Normalred">
    <w:name w:val="normal_red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</w:rPr>
  </w:style>
  <w:style w:type="paragraph" w:styleId="Normalgreenback">
    <w:name w:val="normal_greenback"/>
    <w:basedOn w:val="Normal"/>
    <w:qFormat/>
    <w:pPr>
      <w:shd w:fill="33FF33" w:val="clear"/>
      <w:spacing w:lineRule="auto" w:line="240" w:before="280" w:after="280"/>
    </w:pPr>
    <w:rPr>
      <w:rFonts w:ascii="Arial" w:hAnsi="Arial" w:eastAsia="Times New Roman" w:cs="Arial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imboli">
    <w:name w:val="simboli"/>
    <w:basedOn w:val="Normal"/>
    <w:qFormat/>
    <w:pPr>
      <w:spacing w:lineRule="auto" w:line="240" w:before="280" w:after="280"/>
    </w:pPr>
    <w:rPr>
      <w:rFonts w:ascii="Symbol" w:hAnsi="Symbol" w:eastAsia="Times New Roman" w:cs="Symbol"/>
    </w:rPr>
  </w:style>
  <w:style w:type="paragraph" w:styleId="Simboliindeks">
    <w:name w:val="simboliindeks"/>
    <w:basedOn w:val="Normal"/>
    <w:qFormat/>
    <w:pPr>
      <w:spacing w:lineRule="auto" w:line="240" w:before="280" w:after="280"/>
    </w:pPr>
    <w:rPr>
      <w:rFonts w:ascii="Symbol" w:hAnsi="Symbol" w:eastAsia="Times New Roman" w:cs="Symbol"/>
      <w:sz w:val="24"/>
      <w:szCs w:val="24"/>
      <w:vertAlign w:val="subscript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Normaltd">
    <w:name w:val="normaltd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Normaltdb">
    <w:name w:val="normaltdb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</w:rPr>
  </w:style>
  <w:style w:type="paragraph" w:styleId="Samostalni">
    <w:name w:val="samostalni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Samostalni1">
    <w:name w:val="samostalni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i/>
      <w:iCs/>
    </w:rPr>
  </w:style>
  <w:style w:type="paragraph" w:styleId="Tabelaobrazac">
    <w:name w:val="tabelaobrazac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2E9AFE" w:val="clear"/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Tabelanaslov">
    <w:name w:val="tabelanaslov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A41E1C" w:val="clear"/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Tabelasm">
    <w:name w:val="tabela_sm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6666" w:val="clear"/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Tabelasp">
    <w:name w:val="tabela_sp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FF9F00" w:val="clear"/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Tabelact">
    <w:name w:val="tabela_ct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DC2348" w:val="clear"/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Naslov1">
    <w:name w:val="naslov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aslov2">
    <w:name w:val="naslov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9"/>
      <w:szCs w:val="29"/>
    </w:rPr>
  </w:style>
  <w:style w:type="paragraph" w:styleId="Naslov3">
    <w:name w:val="naslov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3"/>
      <w:szCs w:val="23"/>
    </w:rPr>
  </w:style>
  <w:style w:type="paragraph" w:styleId="Normaluvuceni">
    <w:name w:val="normal_uvuceni"/>
    <w:basedOn w:val="Normal"/>
    <w:qFormat/>
    <w:pPr>
      <w:spacing w:lineRule="auto" w:line="240" w:before="280" w:after="280"/>
      <w:ind w:left="1134" w:hanging="142"/>
    </w:pPr>
    <w:rPr>
      <w:rFonts w:ascii="Arial" w:hAnsi="Arial" w:eastAsia="Times New Roman" w:cs="Arial"/>
    </w:rPr>
  </w:style>
  <w:style w:type="paragraph" w:styleId="Normaluvuceni2">
    <w:name w:val="normal_uvuceni2"/>
    <w:basedOn w:val="Normal"/>
    <w:qFormat/>
    <w:pPr>
      <w:spacing w:lineRule="auto" w:line="240" w:before="280" w:after="280"/>
      <w:ind w:left="1701" w:hanging="227"/>
    </w:pPr>
    <w:rPr>
      <w:rFonts w:ascii="Arial" w:hAnsi="Arial" w:eastAsia="Times New Roman" w:cs="Arial"/>
    </w:rPr>
  </w:style>
  <w:style w:type="paragraph" w:styleId="Normaluvuceni3">
    <w:name w:val="normal_uvuceni3"/>
    <w:basedOn w:val="Normal"/>
    <w:qFormat/>
    <w:pPr>
      <w:spacing w:lineRule="auto" w:line="240" w:before="280" w:after="280"/>
      <w:ind w:left="992" w:hanging="0"/>
    </w:pPr>
    <w:rPr>
      <w:rFonts w:ascii="Arial" w:hAnsi="Arial" w:eastAsia="Times New Roman" w:cs="Arial"/>
    </w:rPr>
  </w:style>
  <w:style w:type="paragraph" w:styleId="Naslovpropisa1">
    <w:name w:val="naslovpropisa1"/>
    <w:basedOn w:val="Normal"/>
    <w:qFormat/>
    <w:pPr>
      <w:spacing w:lineRule="auto" w:line="384" w:before="280" w:after="280"/>
      <w:ind w:right="975" w:hanging="0"/>
      <w:jc w:val="center"/>
    </w:pPr>
    <w:rPr>
      <w:rFonts w:ascii="Arial" w:hAnsi="Arial" w:eastAsia="Times New Roman" w:cs="Arial"/>
      <w:b/>
      <w:bCs/>
      <w:color w:val="FFE8BF"/>
      <w:sz w:val="36"/>
      <w:szCs w:val="36"/>
    </w:rPr>
  </w:style>
  <w:style w:type="paragraph" w:styleId="Naslovpropisa1a">
    <w:name w:val="naslovpropisa1a"/>
    <w:basedOn w:val="Normal"/>
    <w:qFormat/>
    <w:pPr>
      <w:spacing w:lineRule="auto" w:line="240" w:before="280" w:after="280"/>
      <w:ind w:right="975" w:hanging="0"/>
      <w:jc w:val="center"/>
    </w:pPr>
    <w:rPr>
      <w:rFonts w:ascii="Arial" w:hAnsi="Arial" w:eastAsia="Times New Roman" w:cs="Arial"/>
      <w:b/>
      <w:bCs/>
      <w:color w:val="FFFFFF"/>
      <w:sz w:val="34"/>
      <w:szCs w:val="34"/>
    </w:rPr>
  </w:style>
  <w:style w:type="paragraph" w:styleId="Podnaslovpropisa">
    <w:name w:val="podnaslovpropisa"/>
    <w:basedOn w:val="Normal"/>
    <w:qFormat/>
    <w:pPr>
      <w:shd w:fill="000000" w:val="clear"/>
      <w:spacing w:lineRule="auto" w:line="264" w:before="280" w:after="280"/>
      <w:jc w:val="center"/>
    </w:pPr>
    <w:rPr>
      <w:rFonts w:ascii="Arial" w:hAnsi="Arial" w:eastAsia="Times New Roman" w:cs="Arial"/>
      <w:i/>
      <w:iCs/>
      <w:color w:val="FFE8BF"/>
      <w:sz w:val="26"/>
      <w:szCs w:val="26"/>
    </w:rPr>
  </w:style>
  <w:style w:type="paragraph" w:styleId="Naslov4">
    <w:name w:val="naslov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Naslov5">
    <w:name w:val="naslov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Normalbold">
    <w:name w:val="normalbold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Normalboldct">
    <w:name w:val="normalboldct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Normalbolditalic">
    <w:name w:val="normalbolditalic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</w:rPr>
  </w:style>
  <w:style w:type="paragraph" w:styleId="Normalboldcentar">
    <w:name w:val="normalboldcentar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Stepen">
    <w:name w:val="step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  <w:vertAlign w:val="superscript"/>
    </w:rPr>
  </w:style>
  <w:style w:type="paragraph" w:styleId="Indeks">
    <w:name w:val="inde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  <w:vertAlign w:val="subscript"/>
    </w:rPr>
  </w:style>
  <w:style w:type="paragraph" w:styleId="Tbezokvira">
    <w:name w:val="tbezokvira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slovlevo">
    <w:name w:val="naslovlevo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Bulletedni">
    <w:name w:val="bulletedni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Normalpraksa">
    <w:name w:val="normalpraksa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</w:rPr>
  </w:style>
  <w:style w:type="paragraph" w:styleId="Normalctzaglavlje">
    <w:name w:val="normalctzaglavlje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Windings">
    <w:name w:val="windings"/>
    <w:basedOn w:val="Normal"/>
    <w:qFormat/>
    <w:pPr>
      <w:spacing w:lineRule="auto" w:line="240" w:before="280" w:after="280"/>
    </w:pPr>
    <w:rPr>
      <w:rFonts w:ascii="Wingdings" w:hAnsi="Wingdings" w:eastAsia="Times New Roman" w:cs="Wingdings"/>
      <w:sz w:val="18"/>
      <w:szCs w:val="18"/>
    </w:rPr>
  </w:style>
  <w:style w:type="paragraph" w:styleId="Webdings">
    <w:name w:val="webdings"/>
    <w:basedOn w:val="Normal"/>
    <w:qFormat/>
    <w:pPr>
      <w:spacing w:lineRule="auto" w:line="240" w:before="280" w:after="280"/>
    </w:pPr>
    <w:rPr>
      <w:rFonts w:ascii="Webdings" w:hAnsi="Webdings" w:eastAsia="Times New Roman" w:cs="Webdings"/>
      <w:sz w:val="18"/>
      <w:szCs w:val="18"/>
    </w:rPr>
  </w:style>
  <w:style w:type="paragraph" w:styleId="Normalct">
    <w:name w:val="normalc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Tabelamala">
    <w:name w:val="tabela_ma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zmenanaslov">
    <w:name w:val="izmena_naslov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zmenapodnaslov">
    <w:name w:val="izmena_podnaslov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zmenaclan">
    <w:name w:val="izmena_cla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zmenatekst">
    <w:name w:val="izmena_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centar">
    <w:name w:val="normalcentar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Normalcentaritalic">
    <w:name w:val="normalcentaritalic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i/>
      <w:iCs/>
    </w:rPr>
  </w:style>
  <w:style w:type="paragraph" w:styleId="Normalitalic">
    <w:name w:val="normalitalic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</w:rPr>
  </w:style>
  <w:style w:type="paragraph" w:styleId="Tsaokvirom">
    <w:name w:val="tsaokvirom"/>
    <w:basedOn w:val="Normal"/>
    <w:qFormat/>
    <w:pPr>
      <w:pBdr>
        <w:top w:val="thinThickLargeGap" w:sz="6" w:space="0" w:color="C0C0C0"/>
        <w:left w:val="thinThickLargeGap" w:sz="6" w:space="0" w:color="C0C0C0"/>
        <w:bottom w:val="thinThickLargeGap" w:sz="6" w:space="0" w:color="C0C0C0"/>
        <w:right w:val="thinThickLargeGap" w:sz="6" w:space="0" w:color="C0C0C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dole">
    <w:name w:val="t_okvirdole"/>
    <w:basedOn w:val="Normal"/>
    <w:qFormat/>
    <w:pPr>
      <w:pBdr>
        <w:top w:val="single" w:sz="2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gore">
    <w:name w:val="t_okvirgore"/>
    <w:basedOn w:val="Normal"/>
    <w:qFormat/>
    <w:pPr>
      <w:pBdr>
        <w:top w:val="single" w:sz="6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goredole">
    <w:name w:val="t_okvirgoredole"/>
    <w:basedOn w:val="Normal"/>
    <w:qFormat/>
    <w:pPr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">
    <w:name w:val="t_okvirlevo"/>
    <w:basedOn w:val="Normal"/>
    <w:qFormat/>
    <w:pPr>
      <w:pBdr>
        <w:top w:val="single" w:sz="2" w:space="0" w:color="000000"/>
        <w:left w:val="single" w:sz="6" w:space="0" w:color="000000"/>
        <w:bottom w:val="single" w:sz="2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desno">
    <w:name w:val="t_okvirdesno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desno">
    <w:name w:val="t_okvirlevodesno"/>
    <w:basedOn w:val="Normal"/>
    <w:qFormat/>
    <w:pPr>
      <w:pBdr>
        <w:top w:val="single" w:sz="2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desnogore">
    <w:name w:val="t_okvirlevodesnogore"/>
    <w:basedOn w:val="Normal"/>
    <w:qFormat/>
    <w:pPr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desnodole">
    <w:name w:val="t_okvirlevodesnodole"/>
    <w:basedOn w:val="Normal"/>
    <w:qFormat/>
    <w:pPr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dole">
    <w:name w:val="t_okvirlevodole"/>
    <w:basedOn w:val="Normal"/>
    <w:qFormat/>
    <w:pPr>
      <w:pBdr>
        <w:top w:val="single" w:sz="2" w:space="0" w:color="000000"/>
        <w:left w:val="single" w:sz="6" w:space="0" w:color="000000"/>
        <w:bottom w:val="single" w:sz="6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desnodole">
    <w:name w:val="t_okvirdesnodole"/>
    <w:basedOn w:val="Normal"/>
    <w:qFormat/>
    <w:pPr>
      <w:pBdr>
        <w:top w:val="single" w:sz="2" w:space="0" w:color="000000"/>
        <w:left w:val="single" w:sz="2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gore">
    <w:name w:val="t_okvirlevogore"/>
    <w:basedOn w:val="Normal"/>
    <w:qFormat/>
    <w:pPr>
      <w:pBdr>
        <w:top w:val="single" w:sz="6" w:space="0" w:color="000000"/>
        <w:left w:val="single" w:sz="6" w:space="0" w:color="000000"/>
        <w:bottom w:val="single" w:sz="2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desnogore">
    <w:name w:val="t_okvirdesnogore"/>
    <w:basedOn w:val="Normal"/>
    <w:qFormat/>
    <w:pPr>
      <w:pBdr>
        <w:top w:val="single" w:sz="6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goredoledesno">
    <w:name w:val="t_okvirgoredoledesno"/>
    <w:basedOn w:val="Normal"/>
    <w:qFormat/>
    <w:pPr>
      <w:pBdr>
        <w:top w:val="single" w:sz="6" w:space="0" w:color="000000"/>
        <w:left w:val="single" w:sz="2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goredolelevo">
    <w:name w:val="t_okvirgoredolelev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prored">
    <w:name w:val="normalprored"/>
    <w:basedOn w:val="Normal"/>
    <w:qFormat/>
    <w:pPr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Wyq010deo">
    <w:name w:val="wyq010---de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Wyq020poddeo">
    <w:name w:val="wyq020---podde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6"/>
      <w:szCs w:val="36"/>
    </w:rPr>
  </w:style>
  <w:style w:type="paragraph" w:styleId="Wyq030glava">
    <w:name w:val="wyq030---glav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4"/>
      <w:szCs w:val="34"/>
    </w:rPr>
  </w:style>
  <w:style w:type="paragraph" w:styleId="Wyq040podglavakurzivbold">
    <w:name w:val="wyq040---podglava-kurziv-bold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i/>
      <w:iCs/>
      <w:sz w:val="34"/>
      <w:szCs w:val="34"/>
    </w:rPr>
  </w:style>
  <w:style w:type="paragraph" w:styleId="Wyq045podglavakurziv">
    <w:name w:val="wyq045---podglava-kurziv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iCs/>
      <w:sz w:val="34"/>
      <w:szCs w:val="34"/>
    </w:rPr>
  </w:style>
  <w:style w:type="paragraph" w:styleId="Wyq050odeljak">
    <w:name w:val="wyq050---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1"/>
      <w:szCs w:val="31"/>
    </w:rPr>
  </w:style>
  <w:style w:type="paragraph" w:styleId="Wyq060pododeljak">
    <w:name w:val="wyq060---pod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1"/>
      <w:szCs w:val="31"/>
    </w:rPr>
  </w:style>
  <w:style w:type="paragraph" w:styleId="Wyq070podpododeljakkurziv">
    <w:name w:val="wyq070---podpododeljak-kurziv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iCs/>
      <w:sz w:val="30"/>
      <w:szCs w:val="30"/>
    </w:rPr>
  </w:style>
  <w:style w:type="paragraph" w:styleId="Wyq080odsek">
    <w:name w:val="wyq080---odse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9"/>
      <w:szCs w:val="29"/>
    </w:rPr>
  </w:style>
  <w:style w:type="paragraph" w:styleId="Wyq090pododsek">
    <w:name w:val="wyq090---pododse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8"/>
    </w:rPr>
  </w:style>
  <w:style w:type="paragraph" w:styleId="Wyq100naslovgrupeclanovakurziv">
    <w:name w:val="wyq100---naslov-grupe-clanova-kurziv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Wyq120podnaslovclana">
    <w:name w:val="wyq120---pod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010deo">
    <w:name w:val="010---de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020poddeo">
    <w:name w:val="020---podde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6"/>
      <w:szCs w:val="36"/>
    </w:rPr>
  </w:style>
  <w:style w:type="paragraph" w:styleId="030glava">
    <w:name w:val="030---glav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4"/>
      <w:szCs w:val="34"/>
    </w:rPr>
  </w:style>
  <w:style w:type="paragraph" w:styleId="040podglavakurzivbold">
    <w:name w:val="040---podglava-kurziv-bold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i/>
      <w:iCs/>
      <w:sz w:val="34"/>
      <w:szCs w:val="34"/>
    </w:rPr>
  </w:style>
  <w:style w:type="paragraph" w:styleId="045podglavakurziv">
    <w:name w:val="045---podglava-kurziv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iCs/>
      <w:sz w:val="34"/>
      <w:szCs w:val="34"/>
    </w:rPr>
  </w:style>
  <w:style w:type="paragraph" w:styleId="050odeljak">
    <w:name w:val="050---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1"/>
      <w:szCs w:val="31"/>
    </w:rPr>
  </w:style>
  <w:style w:type="paragraph" w:styleId="060pododeljak">
    <w:name w:val="060---pod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1"/>
      <w:szCs w:val="31"/>
    </w:rPr>
  </w:style>
  <w:style w:type="paragraph" w:styleId="070podpododeljakkurziv">
    <w:name w:val="070---podpododeljak-kurziv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iCs/>
      <w:sz w:val="30"/>
      <w:szCs w:val="30"/>
    </w:rPr>
  </w:style>
  <w:style w:type="paragraph" w:styleId="080odsek">
    <w:name w:val="080---odse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9"/>
      <w:szCs w:val="29"/>
    </w:rPr>
  </w:style>
  <w:style w:type="paragraph" w:styleId="090pododsek">
    <w:name w:val="090---pododse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8"/>
    </w:rPr>
  </w:style>
  <w:style w:type="paragraph" w:styleId="100naslovgrupeclanovakurziv">
    <w:name w:val="100---naslov-grupe-clanova-kurziv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110naslovclana">
    <w:name w:val="110---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120podnaslovclana">
    <w:name w:val="120---pod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Uvuceni">
    <w:name w:val="uvuceni"/>
    <w:basedOn w:val="Normal"/>
    <w:qFormat/>
    <w:pPr>
      <w:spacing w:lineRule="auto" w:line="240" w:before="0" w:after="24"/>
      <w:ind w:left="720" w:hanging="288"/>
    </w:pPr>
    <w:rPr>
      <w:rFonts w:ascii="Arial" w:hAnsi="Arial" w:eastAsia="Times New Roman" w:cs="Arial"/>
    </w:rPr>
  </w:style>
  <w:style w:type="paragraph" w:styleId="Uvuceni2">
    <w:name w:val="uvuceni2"/>
    <w:basedOn w:val="Normal"/>
    <w:qFormat/>
    <w:pPr>
      <w:spacing w:lineRule="auto" w:line="240" w:before="0" w:after="24"/>
      <w:ind w:left="720" w:hanging="408"/>
    </w:pPr>
    <w:rPr>
      <w:rFonts w:ascii="Arial" w:hAnsi="Arial" w:eastAsia="Times New Roman" w:cs="Arial"/>
    </w:rPr>
  </w:style>
  <w:style w:type="paragraph" w:styleId="Tabelaepress">
    <w:name w:val="tabela_epress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00CC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Izmred">
    <w:name w:val="izm_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Izmgreen">
    <w:name w:val="izm_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CC33"/>
      <w:sz w:val="24"/>
      <w:szCs w:val="24"/>
    </w:rPr>
  </w:style>
  <w:style w:type="paragraph" w:styleId="Izmgreenback">
    <w:name w:val="izm_greenback"/>
    <w:basedOn w:val="Normal"/>
    <w:qFormat/>
    <w:pPr>
      <w:shd w:fill="33FF3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t">
    <w:name w:val="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DC2348"/>
      <w:sz w:val="24"/>
      <w:szCs w:val="24"/>
    </w:rPr>
  </w:style>
  <w:style w:type="paragraph" w:styleId="Hrct">
    <w:name w:val="hr_ct"/>
    <w:basedOn w:val="Normal"/>
    <w:qFormat/>
    <w:pPr>
      <w:shd w:fill="000000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S2">
    <w:name w:val="s2"/>
    <w:basedOn w:val="Normal"/>
    <w:qFormat/>
    <w:pPr>
      <w:spacing w:lineRule="auto" w:line="240" w:before="280" w:after="280"/>
      <w:ind w:firstLine="113"/>
    </w:pPr>
    <w:rPr>
      <w:rFonts w:ascii="Arial" w:hAnsi="Arial" w:eastAsia="Times New Roman" w:cs="Arial"/>
      <w:sz w:val="18"/>
      <w:szCs w:val="18"/>
    </w:rPr>
  </w:style>
  <w:style w:type="paragraph" w:styleId="S3">
    <w:name w:val="s3"/>
    <w:basedOn w:val="Normal"/>
    <w:qFormat/>
    <w:pPr>
      <w:spacing w:lineRule="auto" w:line="240" w:before="280" w:after="280"/>
      <w:ind w:firstLine="227"/>
    </w:pPr>
    <w:rPr>
      <w:rFonts w:ascii="Arial" w:hAnsi="Arial" w:eastAsia="Times New Roman" w:cs="Arial"/>
      <w:sz w:val="17"/>
      <w:szCs w:val="17"/>
    </w:rPr>
  </w:style>
  <w:style w:type="paragraph" w:styleId="S4">
    <w:name w:val="s4"/>
    <w:basedOn w:val="Normal"/>
    <w:qFormat/>
    <w:pPr>
      <w:spacing w:lineRule="auto" w:line="240" w:before="280" w:after="280"/>
      <w:ind w:firstLine="340"/>
    </w:pPr>
    <w:rPr>
      <w:rFonts w:ascii="Arial" w:hAnsi="Arial" w:eastAsia="Times New Roman" w:cs="Arial"/>
      <w:sz w:val="17"/>
      <w:szCs w:val="17"/>
    </w:rPr>
  </w:style>
  <w:style w:type="paragraph" w:styleId="S5">
    <w:name w:val="s5"/>
    <w:basedOn w:val="Normal"/>
    <w:qFormat/>
    <w:pPr>
      <w:spacing w:lineRule="auto" w:line="240" w:before="280" w:after="280"/>
      <w:ind w:firstLine="454"/>
    </w:pPr>
    <w:rPr>
      <w:rFonts w:ascii="Arial" w:hAnsi="Arial" w:eastAsia="Times New Roman" w:cs="Arial"/>
      <w:sz w:val="15"/>
      <w:szCs w:val="15"/>
    </w:rPr>
  </w:style>
  <w:style w:type="paragraph" w:styleId="S6">
    <w:name w:val="s6"/>
    <w:basedOn w:val="Normal"/>
    <w:qFormat/>
    <w:pPr>
      <w:spacing w:lineRule="auto" w:line="240" w:before="280" w:after="280"/>
      <w:ind w:firstLine="567"/>
    </w:pPr>
    <w:rPr>
      <w:rFonts w:ascii="Arial" w:hAnsi="Arial" w:eastAsia="Times New Roman" w:cs="Arial"/>
      <w:sz w:val="15"/>
      <w:szCs w:val="15"/>
    </w:rPr>
  </w:style>
  <w:style w:type="paragraph" w:styleId="S7">
    <w:name w:val="s7"/>
    <w:basedOn w:val="Normal"/>
    <w:qFormat/>
    <w:pPr>
      <w:spacing w:lineRule="auto" w:line="240" w:before="280" w:after="280"/>
      <w:ind w:firstLine="680"/>
    </w:pPr>
    <w:rPr>
      <w:rFonts w:ascii="Arial" w:hAnsi="Arial" w:eastAsia="Times New Roman" w:cs="Arial"/>
      <w:sz w:val="14"/>
      <w:szCs w:val="14"/>
    </w:rPr>
  </w:style>
  <w:style w:type="paragraph" w:styleId="S8">
    <w:name w:val="s8"/>
    <w:basedOn w:val="Normal"/>
    <w:qFormat/>
    <w:pPr>
      <w:spacing w:lineRule="auto" w:line="240" w:before="280" w:after="280"/>
      <w:ind w:firstLine="794"/>
    </w:pPr>
    <w:rPr>
      <w:rFonts w:ascii="Arial" w:hAnsi="Arial" w:eastAsia="Times New Roman" w:cs="Arial"/>
      <w:sz w:val="14"/>
      <w:szCs w:val="14"/>
    </w:rPr>
  </w:style>
  <w:style w:type="paragraph" w:styleId="S9">
    <w:name w:val="s9"/>
    <w:basedOn w:val="Normal"/>
    <w:qFormat/>
    <w:pPr>
      <w:spacing w:lineRule="auto" w:line="240" w:before="280" w:after="280"/>
      <w:ind w:firstLine="907"/>
    </w:pPr>
    <w:rPr>
      <w:rFonts w:ascii="Arial" w:hAnsi="Arial" w:eastAsia="Times New Roman" w:cs="Arial"/>
      <w:sz w:val="14"/>
      <w:szCs w:val="14"/>
    </w:rPr>
  </w:style>
  <w:style w:type="paragraph" w:styleId="S10">
    <w:name w:val="s10"/>
    <w:basedOn w:val="Normal"/>
    <w:qFormat/>
    <w:pPr>
      <w:spacing w:lineRule="auto" w:line="240" w:before="280" w:after="280"/>
      <w:ind w:firstLine="1021"/>
    </w:pPr>
    <w:rPr>
      <w:rFonts w:ascii="Arial" w:hAnsi="Arial" w:eastAsia="Times New Roman" w:cs="Arial"/>
      <w:sz w:val="14"/>
      <w:szCs w:val="14"/>
    </w:rPr>
  </w:style>
  <w:style w:type="paragraph" w:styleId="S11">
    <w:name w:val="s11"/>
    <w:basedOn w:val="Normal"/>
    <w:qFormat/>
    <w:pPr>
      <w:spacing w:lineRule="auto" w:line="240" w:before="280" w:after="280"/>
      <w:ind w:firstLine="1134"/>
    </w:pPr>
    <w:rPr>
      <w:rFonts w:ascii="Arial" w:hAnsi="Arial" w:eastAsia="Times New Roman" w:cs="Arial"/>
      <w:sz w:val="14"/>
      <w:szCs w:val="14"/>
    </w:rPr>
  </w:style>
  <w:style w:type="paragraph" w:styleId="S12">
    <w:name w:val="s12"/>
    <w:basedOn w:val="Normal"/>
    <w:qFormat/>
    <w:pPr>
      <w:spacing w:lineRule="auto" w:line="240" w:before="280" w:after="280"/>
      <w:ind w:firstLine="1247"/>
    </w:pPr>
    <w:rPr>
      <w:rFonts w:ascii="Arial" w:hAnsi="Arial" w:eastAsia="Times New Roman" w:cs="Arial"/>
      <w:sz w:val="14"/>
      <w:szCs w:val="14"/>
    </w:rPr>
  </w:style>
  <w:style w:type="paragraph" w:styleId="Tooltiptext">
    <w:name w:val="tooltip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ltiptext1">
    <w:name w:val="tooltiptext1"/>
    <w:basedOn w:val="Normal"/>
    <w:qFormat/>
    <w:pPr>
      <w:shd w:fill="555555" w:val="clear"/>
      <w:spacing w:lineRule="auto" w:line="240" w:before="280" w:after="280"/>
      <w:ind w:left="-2400" w:hanging="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26:00Z</dcterms:created>
  <dc:creator>Dragana Tošić</dc:creator>
  <dc:description/>
  <cp:keywords/>
  <dc:language>en-US</dc:language>
  <cp:lastModifiedBy>marko.bozovic</cp:lastModifiedBy>
  <dcterms:modified xsi:type="dcterms:W3CDTF">2021-11-10T14:26:00Z</dcterms:modified>
  <cp:revision>2</cp:revision>
  <dc:subject/>
  <dc:title/>
</cp:coreProperties>
</file>